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la ricerca di personale con rapporto libero professionale/collaborazione con profilo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O NUCLEARE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4"/>
        </w:rPr>
        <w:t>PER PROGETTO RICERCA TUMORI NEUROENDOCRINI E PROSTATICI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cadenza  presentazione domande  29/11/2017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medicina nucleare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jc w:val="left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/>
        </w:rPr>
        <w:t xml:space="preserve">Esperienza documentata allegata di medico oncologo esperto nei trapianti CSE nei tumori solidi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7-11-13T16:05:00Z</dcterms:modified>
  <cp:revision>11</cp:revision>
  <dc:subject/>
  <dc:title>spazio riservato all’ufficio</dc:title>
</cp:coreProperties>
</file>